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 DR. JUIZ DE DIREITO DA 18º VARA CIVEL DA COMARCA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, já qualificado nos autos da </w:t>
      </w:r>
      <w:r>
        <w:rPr>
          <w:rFonts w:cs="Arial" w:ascii="Arial" w:hAnsi="Arial"/>
          <w:b/>
          <w:bCs/>
        </w:rPr>
        <w:t>AÇÃO DECLARATÓRIA</w:t>
      </w:r>
      <w:r>
        <w:rPr>
          <w:rFonts w:cs="Arial" w:ascii="Arial" w:hAnsi="Arial"/>
        </w:rPr>
        <w:t xml:space="preserve">, que move em face de </w:t>
      </w:r>
      <w:r>
        <w:rPr>
          <w:rFonts w:cs="Arial" w:ascii="Arial" w:hAnsi="Arial"/>
          <w:b/>
          <w:bCs/>
        </w:rPr>
        <w:t>COSMORAMA EMPREENDIMENTOS IMOBILIARIOS E PARTICIPAÇÕES LTDA</w:t>
      </w:r>
      <w:r>
        <w:rPr>
          <w:rFonts w:cs="Arial" w:ascii="Arial" w:hAnsi="Arial"/>
        </w:rPr>
        <w:t>, vem através da Defensora requerer o arresto de bens da Empresa – ré, nos seguintes endereç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NOVA IGUAÇ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 OFICIO -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DR PAULO MACHADO, 38, CENTRO, NOVA IGUAÇ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º OFICIO -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GETULIO VARGAS, 37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º OFICIO –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ETULIO VARGAS, 38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º OFICIO –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BARROS JUNIOR, 15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º OFICIO – NOVA IGUAÇ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GETULIO VARGAS, 87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OFICIO – NOVA IGUAÇU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DR BARROS JUNIOR, 55/57, CENTR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º OFICIO – NOVA IGUA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DOUTOR PAULO FROS MACHADO, 38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ÃO GONÇA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OFICIO – SÃO GONÇ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FELICIANO SODRE, 107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OFICIO – SÃO GONÇ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FELICIANO SODRE, 38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OFICIO – SÃO GONÇA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ANTONIO ALVES,99, ALCÂNTA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 OFICIO – SÃO GONÇAL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. PRESIDENTE KENEDY, 339, LJ 01, CENTR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º OFICIO –SÃO GONÇ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CEL RODRIGUES, 41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CAPITA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ARQUIAS COREDEIRO, 486, ME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OFICIO -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NILO PEÇANHA, 26, 5º ANDAR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RESIDENTE ANTÔNIO CARLOS, 607, 9º ANDAR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RIO BRANCO, 151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RODRIGO SILVA, 08, 8º ANDAR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NILO PEÇANHA Nº 26, 4º ANDAR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VESA DO OUVIDOR, 9, 2º ANDAR,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RESIDENTE VARGAS, 542, 2º ANDAR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 NILO PEÇANHA, 12, 6º ANDAR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VESSA DO PAÇO, 23, SALA 103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º OFICIO – CA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 PRESIDENTE VARGAS, 542, 10º ANDAR, CENT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.</w:t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35:00Z</dcterms:created>
  <dc:creator>Workstation</dc:creator>
  <dc:description/>
  <cp:keywords/>
  <dc:language>en-US</dc:language>
  <cp:lastModifiedBy>fabio</cp:lastModifiedBy>
  <cp:lastPrinted>2005-05-30T15:18:00Z</cp:lastPrinted>
  <dcterms:modified xsi:type="dcterms:W3CDTF">2009-04-18T19:40:00Z</dcterms:modified>
  <cp:revision>7</cp:revision>
  <dc:subject/>
  <dc:title>EXMO</dc:title>
</cp:coreProperties>
</file>